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for smaller disks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ck using shareware version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plit th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 DO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ord Proc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Facilities include -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- Line drawing - Tabl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s. Easy Word will batch prin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pages separately f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Secure eras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documents and built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quires Min 16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